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01.0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885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18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НАРУЖНЫЙ САМОГРУНТУЮЩИЙСЯ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1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НАРУЖНЫЙ САМОГРУНТУЮЩИЙСЯ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4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1831"/>
              <w:gridCol w:w="575"/>
              <w:gridCol w:w="1941"/>
              <w:gridCol w:w="1080"/>
              <w:gridCol w:w="1145"/>
            </w:tblGrid>
            <w:tr>
              <w:trPr/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лоновая кость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Зелё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ер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ричн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Зелёный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</w:t>
                  </w:r>
                </w:p>
              </w:tc>
              <w:tc>
                <w:tcPr>
                  <w:tcW w:w="30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9001 кремово-бел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004 медно-коричн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005 зелёный цвет мх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7001 серебристо-сер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028 тёмно-коричне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009 ярко-зелёны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ходные двери, оконные рамы, садовая мебель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е и электростатические распылители.</w: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(исключая цвет 13) 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18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X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2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10 - </w:t>
                  </w: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5 - 4</w:t>
                  </w:r>
                  <w:r>
                    <w:rPr>
                      <w:rFonts w:cs="Verdana" w:ascii="Verdana" w:hAnsi="Verdana"/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18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2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20 - </w:t>
                  </w: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868"/>
              <w:gridCol w:w="2597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 – 78 в зависимости от цвет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4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15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при 20ºС (секунды):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 и 41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ругие цвет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 + В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8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 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5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90, максимум 5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екомендуе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верхнего сло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, серые тона (100 часов на ультрафиолет. лучах)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 218/XX является матовым самогрунтующим лаком, специально разработанным для наружных работ.</w:t>
            </w:r>
          </w:p>
          <w:p>
            <w:pPr>
              <w:pStyle w:val="3"/>
              <w:rPr/>
            </w:pPr>
            <w:r>
              <w:rPr/>
              <w:t>Он показывает прекрасную устойчивость к погодным и температурным изменениям, ультрафиолетовым лучам и химическим воздействиям. Тесты на прочность проведённые нашей компанией и другими институ- тами показали, что покрытие TU 218/XX не портится и не трескается даже в горах на больших высотах и в морской среде, которые, как известно, особо агрессивны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.01.00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18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НАРУЖНЫЙ САМОГРУНТУЮЩИЙСЯ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1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НАРУЖНЫЙ САМОГРУНТУЮЩИЙСЯ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того как лак высохнет, изделие приобретает прекрасный матовый цвет, TU 218/XX может быть использован и как грунт, и как отделочный лак, только предварительно необходимо обработать древесину составом TU 250, который создаёт барьер влажн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вам необходима белая глянцевая поверхность  (например, для садовой мебели), используйте  TU 218/13 как грунт, а TL 2005/13 как отделочный лак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отшлифовать древесину и пропитать TU 25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екомендуемый состав: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597"/>
              <w:gridCol w:w="2597"/>
              <w:gridCol w:w="2597"/>
            </w:tblGrid>
            <w:tr>
              <w:trPr>
                <w:cantSplit w:val="true"/>
              </w:trPr>
              <w:tc>
                <w:tcPr>
                  <w:tcW w:w="5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товый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белый с глянцем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25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барьер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5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барьер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218/XX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грунт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18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X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к грун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</w:t>
                  </w:r>
                </w:p>
              </w:tc>
            </w:tr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18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X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делочное покрытие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05/1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делочное покрыти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етовая гамма серии TU 218/XX может варьировать при добавлении ТР 4140/АВС серии, производимой в виде пасты (но не больше 3%). Пригодные для использования цвета только А2, А5, А8, В6, В8, В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екомендуемая древесина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ёгкие породы древесины наиболее пригодны для данного лака, при условии, что на ней не очень много сучков и смоленых выделений (смола может выступить через покрашенную поверхность и испортить эстетический вид, образуя жёлтые пятна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красно подходит древесина болиголова и пихта, т.к. эти породы деревьев имеют мало сучков и  содер- жат мала смолы.</w:t>
            </w:r>
          </w:p>
          <w:p>
            <w:pPr>
              <w:pStyle w:val="3"/>
              <w:rPr/>
            </w:pPr>
            <w:r>
              <w:rPr/>
              <w:t xml:space="preserve">Сосна даёт разные результаты - это зависит от мест, где она выросла, от времени, когда её спилили и как высушили очищенную древесину. По этим причинам не используйте такой лак, как TU 218/XX, обладающий очень сильной изолирующей силой, вы должны быть точно уверены, что смола сосны не выступит на поверхность, создавая жёлтые пятн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ы также не советуем использовать пористые породы древесины такие как (меранти, ироко, дуб, каштан), потому что внешний вид будет не очень привлекательный, так как трещины в древесине значительно ухудшают свойства лака на открытом воздух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едупреждение:</w:t>
            </w:r>
          </w:p>
          <w:p>
            <w:pPr>
              <w:pStyle w:val="3"/>
              <w:rPr/>
            </w:pPr>
            <w:r>
              <w:rPr/>
              <w:t>Лак TU 218/XX проявляет максимально возможную эластичность. Тем не менее, он не сможет компенсиро- вать чрезмерную подвижность древесины, (что может быть вызвано сильной влажностью, особыми погод- ными условиями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ы также рекомендуем проверить размерную устойчивость древесины, перед тем как наносить покрытие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9:00Z</dcterms:created>
  <dc:creator>Vernice</dc:creator>
  <dc:description/>
  <cp:keywords/>
  <dc:language>en-US</dc:language>
  <cp:lastModifiedBy>user</cp:lastModifiedBy>
  <cp:lastPrinted>2016-05-07T09:31:00Z</cp:lastPrinted>
  <dcterms:modified xsi:type="dcterms:W3CDTF">2018-03-10T09:18:00Z</dcterms:modified>
  <cp:revision>20</cp:revision>
  <dc:subject/>
  <dc:title> </dc:title>
</cp:coreProperties>
</file>